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О-ПРАКТИЧЕСКОЙ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ЗАИМОДЕЙСТВИЕ СУДОВ со С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оступность и гласность судопроизводств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Участники конференции</w:t>
      </w:r>
      <w:r>
        <w:rPr/>
        <w:t xml:space="preserve">: Представители Верховного Суда Российской Федерации и Судебного департамента при Верховном Суде Российской Федерации; представители Совета судей Пермского края; председатели судебных составов и судьи Пермского краевого суда; руководители Управления Судебного департамента в Пермском крае (УСД), Агентства по делам юстиции и мировых судей (Агентство), Управления Федеральной службы судебных приставов по Пермскому краю (УФССП), Управления Федеральной службы по надзору в сфере связи, информационных технологий и массовых коммуникаций по Пермскому краю (Роскомнадзор); председатели, судьи и сотрудники аппаратов районных (городских) судов Пермского края, ответственные за взаимодействие со средствами массовой информации, представители общественности и региональных СМИ; преподаватели и студенты высших учебных заведени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и конференции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Изучение современного опыта взаимодействия судебного сообщества и СМИ. </w:t>
      </w:r>
    </w:p>
    <w:p>
      <w:pPr>
        <w:pStyle w:val="Normal"/>
        <w:jc w:val="both"/>
        <w:rPr/>
      </w:pPr>
      <w:r>
        <w:rPr/>
        <w:t xml:space="preserve">Выявление, обсуждение и разрешение проблем, возникающих в ходе освещения деятельности судебной системы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ремя и место проведения</w:t>
      </w:r>
      <w:r>
        <w:rPr/>
        <w:t xml:space="preserve">: 6 ноября 2013 года с 10.00 до 18.00 часов </w:t>
      </w:r>
    </w:p>
    <w:p>
      <w:pPr>
        <w:pStyle w:val="Normal"/>
        <w:jc w:val="both"/>
        <w:rPr/>
      </w:pPr>
      <w:r>
        <w:rPr/>
        <w:t xml:space="preserve">Пермский краевой суд, г. Пермь, ул. Екатерининская 33 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881"/>
        <w:gridCol w:w="3071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ленарная ч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ференц-зал Пермского краевого су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№ 201, здание Административной коллегии 2 этаж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.00 - 13.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тупительное и приветственные сл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редители и почетные гости конферен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енарные докла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15-20 мин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кладчи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 судов РФ со СМИ в свете решений Пленума ВС РФ № 35 от 13 декабря 2012 год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б открытости и гласности судопроизводства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иятдино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дим Рафикович</w:t>
            </w:r>
          </w:p>
          <w:p>
            <w:pPr>
              <w:pStyle w:val="Normal"/>
              <w:rPr/>
            </w:pPr>
            <w:r>
              <w:rPr/>
              <w:t>начальник отдела по связям со СМИ Судебного департамента при Верховном Суде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ультура журналистского сообщества и профилактика исков к СМИ (на примере деятельности Большого жюри Пермской краевой общественной организации Союза журналистов России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ичк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алина Васильевна </w:t>
            </w:r>
          </w:p>
          <w:p>
            <w:pPr>
              <w:pStyle w:val="Normal"/>
              <w:rPr/>
            </w:pPr>
            <w:r>
              <w:rPr/>
              <w:t>доцент кафедры журналистики и массовых коммуникаций ПГНИУ, член Союза журналистов России, кандидат филологических нау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защита чести, достоинства и деловой </w:t>
              <w:br/>
              <w:t>репутации: пермская практи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оскут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льга Геннадьевна </w:t>
            </w:r>
          </w:p>
          <w:p>
            <w:pPr>
              <w:pStyle w:val="Normal"/>
              <w:rPr/>
            </w:pPr>
            <w:r>
              <w:rPr/>
              <w:t>председатель Союза журналистов Пермского кр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е иски к СМИ  о защите чести, достоинства и деловой репутации с учетом зарубежной практик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астухо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вел Сысоевич</w:t>
            </w:r>
          </w:p>
          <w:p>
            <w:pPr>
              <w:pStyle w:val="Normal"/>
              <w:rPr/>
            </w:pPr>
            <w:r>
              <w:rPr/>
              <w:t>доцент кафедры уголовного процесса и криминалистики юридического факультета ПГНИУ</w:t>
            </w:r>
          </w:p>
          <w:p>
            <w:pPr>
              <w:pStyle w:val="Normal"/>
              <w:rPr/>
            </w:pPr>
            <w:r>
              <w:rPr/>
              <w:t>доцент Пермского филиала РАНХ и ГС,</w:t>
            </w:r>
          </w:p>
          <w:p>
            <w:pPr>
              <w:pStyle w:val="Normal"/>
              <w:rPr/>
            </w:pPr>
            <w:r>
              <w:rPr/>
              <w:t xml:space="preserve">кандидат юридических наук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ые требования к СМИ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Щебетко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Юрий Николаевич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Управления Роскомнадзора по Пермскому краю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ученых-юристов в механизме взаимодействия СМИ и су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орисевич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алина Яковлевна</w:t>
            </w:r>
          </w:p>
          <w:p>
            <w:pPr>
              <w:pStyle w:val="Normal"/>
              <w:rPr/>
            </w:pPr>
            <w:r>
              <w:rPr/>
              <w:t>доцент, заведующая кафедрой уголовного процесса и криминалистики ПГНИУ, кандидат юридических нау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рав человека при освещении в СМИ проблем правосуд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рголи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тьяна Ивановна</w:t>
            </w:r>
          </w:p>
          <w:p>
            <w:pPr>
              <w:pStyle w:val="Normal"/>
              <w:rPr/>
            </w:pPr>
            <w:r>
              <w:rPr/>
              <w:t>Уполномоченный по правам человека в Пермском крае, профессор кафедры социальной работы юридического факультета ПГНИУ, кандидат психологических нау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енный перерыв для участников конфер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 – 14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ереход в новое здание, столовая Пермского краевого суда 1 этаж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сс-конференция для С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л Президиума Пермского краевого су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7 этаж, переход в новое зд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.10 – 13.5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дители и организаторы конференции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рактическая ч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руглые столы и Мастер-классы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 - 16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и 9 этаж, новое здание Пермского краевого суд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95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углый стол (Деловая игра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л № 346, 327</w:t>
            </w:r>
          </w:p>
          <w:p>
            <w:pPr>
              <w:pStyle w:val="Normal"/>
              <w:rPr/>
            </w:pPr>
            <w:r>
              <w:rPr>
                <w:b/>
              </w:rPr>
              <w:t>Ведущи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Гилева Марина Борисовн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Заместитель председателя Пермского краевого су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иятдинов Вадим Рафикови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отдела по связям со СМИ </w:t>
            </w:r>
          </w:p>
          <w:p>
            <w:pPr>
              <w:pStyle w:val="Normal"/>
              <w:jc w:val="both"/>
              <w:rPr/>
            </w:pPr>
            <w:r>
              <w:rPr/>
              <w:t>СД при ВС Р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частники</w:t>
            </w:r>
            <w:r>
              <w:rPr/>
              <w:t>: до 60 чел. (судьи Пермского краевого суда и председатели районных и городских судов, ответственные за взаимодействие со СМИ; представители СМИ и общественност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сообщ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нализ публикаций о судебной деятельности в СМИ Прикамь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Журналист газеты «Пермские губернские ведомост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расимчук Ирина Вадим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овая иг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Лингвистическая экспертиза текста: определение речевых показателей правонарушения» </w:t>
            </w:r>
          </w:p>
          <w:p>
            <w:pPr>
              <w:pStyle w:val="Normal"/>
              <w:jc w:val="center"/>
              <w:rPr/>
            </w:pPr>
            <w:r>
              <w:rPr/>
              <w:t>(тексты пермских печатных изданий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ущий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алимовский Владимир Александрович</w:t>
            </w:r>
            <w:r>
              <w:rPr/>
              <w:t xml:space="preserve"> – профессор кафедры журналистики и массовых коммуникаций филологического факультета ПГНИУ, доктор филологических нау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едущий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расильников Дмитрий Георгиевич –</w:t>
            </w:r>
            <w:r>
              <w:rPr/>
              <w:t xml:space="preserve"> проректор по стратегическому развитию, экономике и правовым вопросам ПГНИУ, доктор политических нау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881"/>
        <w:gridCol w:w="307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глый  ст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ступность и гласность судебной систем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ей Пермского краевого суда (каб.  № 918)</w:t>
            </w:r>
          </w:p>
          <w:p>
            <w:pPr>
              <w:pStyle w:val="Normal"/>
              <w:jc w:val="center"/>
              <w:rPr/>
            </w:pPr>
            <w:r>
              <w:rPr/>
              <w:t>(обобщение опыта взаимодействия судов Пермского края и СМИ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ущий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умов Константин Эдуардович –</w:t>
            </w:r>
            <w:r>
              <w:rPr/>
              <w:t xml:space="preserve"> доцент кафедры журналистики и массовых коммуникаций ПГНИУ, член Союза журналистов России, член общественного совета при Следственном комитете России по Пермскому краю, кандидат филологических нау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едущие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башев Владимир Васильевич – </w:t>
            </w:r>
            <w:r>
              <w:rPr/>
              <w:t>заведующий кафедрой журналистики и массовых коммуникаций филологического факультета ПГНИУ, доктор филологических наук, профессор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лесов Владислав Валерьевич – </w:t>
            </w:r>
            <w:r>
              <w:rPr/>
              <w:t>помощник председателя Пермского краевого су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:</w:t>
            </w:r>
            <w:r>
              <w:rPr/>
              <w:t xml:space="preserve"> до 40 чел. (судьи Пермского краевого суда и председатели районных и городских судов, ответственные за взаимодействие со СМИ; представители СМИ и общественност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ы сообщений и докладов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-10 мин)</w:t>
            </w:r>
          </w:p>
          <w:p>
            <w:pPr>
              <w:pStyle w:val="Normal"/>
              <w:jc w:val="both"/>
              <w:rPr/>
            </w:pPr>
            <w:r>
              <w:rPr/>
              <w:t>1. «Освещение деятельности государственных органов и силовых структур в средствах массовой информаци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номарев Николай Филиппович – </w:t>
            </w:r>
            <w:r>
              <w:rPr/>
              <w:t>доцент кафедры журналистики и массовых коммуникаций ПГНИУ, кандидат филологических нау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«Из опыта взаимодействия районных (городских) судов Пермского края со СМ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исенкова Ольга Павловна – </w:t>
            </w:r>
            <w:r>
              <w:rPr/>
              <w:t>начальник Управления Судебного Департамента в Пермском кра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«Обеспечение деятельности мировых судей как организационная основа открытости и гласности судопроизводств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орофеева Яна Владимировна – </w:t>
            </w:r>
            <w:r>
              <w:rPr/>
              <w:t>руководитель Агентства по делам юстиции и мировых судей Перм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«Из опыта работы Арбитражного суда Пермского края со СМ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ережнова Валентина Васильевна – </w:t>
            </w:r>
            <w:r>
              <w:rPr/>
              <w:t>пресс-секретарь Арбитражного суда Перм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«Взаимодействие службы со СМИ в ходе рассмотрения дел в судах, а также при непосредственном исполнении судебных решений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ермякова Анастасия Владимировна – </w:t>
            </w:r>
            <w:r>
              <w:rPr/>
              <w:t>и.о. начальника отдела по взаимодействию со СМИ УФССП по Пермскому кра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 «Компетентный и оперативный комментарий события - основа объективности подачи информации в СМИ 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стантин Шилов – </w:t>
            </w:r>
            <w:r>
              <w:rPr/>
              <w:t>ведущий программы службы информационных программ ТВ ВГУП ГТРК «Пермь» - филиала ВГТР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стер-класс </w:t>
            </w:r>
            <w:r>
              <w:rPr>
                <w:b/>
              </w:rPr>
              <w:t>(Телевидение)</w:t>
            </w:r>
            <w:r>
              <w:rPr/>
              <w:t xml:space="preserve"> – 20 ми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мментарий судебного решения»</w:t>
            </w:r>
          </w:p>
          <w:p>
            <w:pPr>
              <w:pStyle w:val="Normal"/>
              <w:jc w:val="both"/>
              <w:rPr/>
            </w:pPr>
            <w:r>
              <w:rPr/>
              <w:t>проводит</w:t>
            </w:r>
            <w:r>
              <w:rPr>
                <w:b/>
              </w:rPr>
              <w:t xml:space="preserve"> </w:t>
            </w:r>
            <w:r>
              <w:rPr/>
              <w:t>ведущий программы службы информационных программ ВГТРК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нстантин Шилов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глый сто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Соблюдение требований законодательства при размещении информации на сайтах судов в сети Интернет и в СМИ» (каб. 914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едущий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аганова Ирина Юрьевна - з</w:t>
            </w:r>
            <w:r>
              <w:rPr/>
              <w:t>ам. генерального директора ЗАО «ТелекомПлю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:</w:t>
            </w:r>
            <w:r>
              <w:rPr/>
              <w:t xml:space="preserve"> до 30 чел. (судьи Пермского краевого суда и председатели районных и городских судов, ответственные за взаимодействие со СМИ, представители СМИ и общественност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ы сообщений и доклад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-10 мин)</w:t>
            </w:r>
          </w:p>
          <w:p>
            <w:pPr>
              <w:pStyle w:val="Normal"/>
              <w:jc w:val="both"/>
              <w:rPr/>
            </w:pPr>
            <w:r>
              <w:rPr/>
              <w:t>1. «Основные направления и итоги работы Пермского краевого суда в сфере исполнения Федерального Закона № 262 от 10 декабря 2008 года «ОБ ОБЕСПЕЧЕНИИ ДОСТУПА К ИНФОРМАЦИИ О ДЕЯТЕЛЬНОСТИ СУДОВ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Шеремет Галина Владимировна – </w:t>
            </w:r>
            <w:r>
              <w:rPr/>
              <w:t>начальник Отдела правовой информатизации (Пермский краевой су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«Современные требования к размещению публикаций СМИ на своих интернет ресурсах - сайтах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рюшева Елена Павловна – </w:t>
            </w:r>
            <w:r>
              <w:rPr/>
              <w:t>зам. руководителя Управления Роскомнадзора по Пермскому краю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 «Публикация решения суда как способ защиты гражданских прав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атвеев Антон Геннадьевич – </w:t>
            </w:r>
            <w:r>
              <w:rPr/>
              <w:t>доцент кафедры гражданского права юридического факультета ПГНИУ, кандидат юридических нау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«Пресс-релиз как способ публикации судебной новост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Шестаков Александр Сергеевич – </w:t>
            </w:r>
            <w:r>
              <w:rPr/>
              <w:t>редактор Российской Газеты (Перм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«Оповещение судами средств массовой информации об общественно значимых судебных процессах – основа для взаимодействия с общественными организациям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рутнев Сергей Владимирович – </w:t>
            </w:r>
            <w:r>
              <w:rPr/>
              <w:t>юрист Пермского регионального правозащитного центра (представитель интересов редакции газеты «За права человека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 «Справочные правовые системы «КонсультантПлюс» как источник информации о деятельности судов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иладзе Наталья Леонидовна – </w:t>
            </w:r>
            <w:r>
              <w:rPr/>
              <w:t>специалист ЗАО «ТелекомПлюс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ТЕР-КЛАСС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. Мастер-класс </w:t>
            </w:r>
            <w:r>
              <w:rPr>
                <w:b/>
              </w:rPr>
              <w:t>(Печатное изда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нонсирование и пресс-релиз судебной новости»</w:t>
            </w:r>
          </w:p>
          <w:p>
            <w:pPr>
              <w:pStyle w:val="Normal"/>
              <w:jc w:val="both"/>
              <w:rPr/>
            </w:pPr>
            <w:r>
              <w:rPr/>
              <w:t>Ведущий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стантин Бахарев</w:t>
            </w:r>
            <w:r>
              <w:rPr/>
              <w:t xml:space="preserve"> – корреспондент «Российской газеты» (20 мин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Мастер-клас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абота с правовой информацией, размещаемой в электронных СМИ»</w:t>
            </w:r>
          </w:p>
          <w:p>
            <w:pPr>
              <w:pStyle w:val="Normal"/>
              <w:jc w:val="both"/>
              <w:rPr/>
            </w:pPr>
            <w:r>
              <w:rPr/>
              <w:t>Ведущий:</w:t>
            </w:r>
          </w:p>
          <w:p>
            <w:pPr>
              <w:pStyle w:val="Normal"/>
              <w:rPr/>
            </w:pPr>
            <w:r>
              <w:rPr>
                <w:b/>
              </w:rPr>
              <w:t>Киладзе Наталья Леонидовна - с</w:t>
            </w:r>
            <w:r>
              <w:rPr/>
              <w:t>пециалист ЗАО «ТелекомПлюс» (20 мин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одведение итог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ференц-зал Пермского краевого су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переход в здание Гражданской коллегии на 2 этаж, зал № 20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40-17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раткие информационные доклады по итогам проведения Круглых столов (5-10 мин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е Круглых стол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явление «домашнего задания» для ответственных сотрудников судов Пермского края  за взаимодействие со СМ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ун </w:t>
            </w:r>
          </w:p>
          <w:p>
            <w:pPr>
              <w:pStyle w:val="Normal"/>
              <w:rPr/>
            </w:pPr>
            <w:r>
              <w:rPr>
                <w:b/>
              </w:rPr>
              <w:t>Николай Васильевич</w:t>
            </w:r>
            <w:r>
              <w:rPr/>
              <w:t xml:space="preserve"> - председатель Комиссии Совета судей Пермского края по взаимодействию со СМИ, главный редактор журнала судейского сообщества Прикамья «Судебная Власть», заместитель председателя Пермского гарнизонного суд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лючительное слово от учредителей и организаторов конференции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дители и организаторы конферен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тографирование участников Конференции у здания Пермского краевого суда </w:t>
            </w:r>
          </w:p>
          <w:p>
            <w:pPr>
              <w:pStyle w:val="Normal"/>
              <w:jc w:val="center"/>
              <w:rPr/>
            </w:pPr>
            <w:r>
              <w:rPr/>
              <w:t>17.30-17.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-служба</w:t>
            </w:r>
          </w:p>
          <w:p>
            <w:pPr>
              <w:pStyle w:val="Normal"/>
              <w:rPr/>
            </w:pPr>
            <w:r>
              <w:rPr/>
              <w:t>Пермского краевого суда и</w:t>
            </w:r>
          </w:p>
          <w:p>
            <w:pPr>
              <w:pStyle w:val="Normal"/>
              <w:rPr/>
            </w:pPr>
            <w:r>
              <w:rPr/>
              <w:t>УСД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dictionarymeaning">
    <w:name w:val="b-dictionary__meaning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2:36:00Z</dcterms:created>
  <dc:creator>Колесов Владислав Валерьевич</dc:creator>
  <dc:description/>
  <cp:keywords/>
  <dc:language>en-US</dc:language>
  <cp:lastModifiedBy>kolesov vv</cp:lastModifiedBy>
  <cp:lastPrinted>2013-10-23T09:12:00Z</cp:lastPrinted>
  <dcterms:modified xsi:type="dcterms:W3CDTF">2013-11-01T03:02:00Z</dcterms:modified>
  <cp:revision>3</cp:revision>
  <dc:subject/>
  <dc:title>УТВЕРЖДАЮ</dc:title>
</cp:coreProperties>
</file>