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семинаре-тренинг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новление и развитие медиапредприятия нового типа:  полное подключение сообществ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–20 ноября 2012 г., Новосибирс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8182"/>
      </w:tblGrid>
      <w:tr>
        <w:trPr>
          <w:trHeight w:val="246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е ФИО, должность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медиагруппы / Издательского дома / СМИ / НКО / университета 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, должность руководителя (если е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(область/ край, район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ите ваши основные медиаресурсы: газеты, журналы, веб-сайт, новостное агентство, радио, телевидение, иное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фон (с кодом) / фак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а в интернете (сайт, блог, страница в социальных сетях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ли ли вы ранее участие в мероприятиях ИРП-Сибирь? Если да, в каких и когда?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мерены ли вы (ваша организация) принимать участие в Общественных расследованиях?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а, на какие темы преимущественно?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семинаре для меня важно по следующим причина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ая характеристика ваших медиаресурсов (для медиагрупп/ издательских домов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рогие коллеги! Если вы представляете медиагруппу (издательский дом), заполните также и эту анкету. Если в составе вашей медиагруппы (ИД) несколько СМИ различного типа, расскажите о каждом из них. Эта информация в обобщенном виде будет предоставлена участникам семинара. Ваши ответы помогут нам сделать тренинг более интересным и полезным для каждого из в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2247"/>
        <w:gridCol w:w="2573"/>
        <w:gridCol w:w="1984"/>
        <w:gridCol w:w="1960"/>
        <w:gridCol w:w="30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е платформы: принт, интернет (в том числе  – мобильная, планшетная версии),  радио, телевидение, и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аудитории, потребителей: тираж, число посещений/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сы для участия пользователей в создании конт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вис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услуги</w:t>
            </w:r>
            <w:r>
              <w:rPr>
                <w:rFonts w:cs="Arial" w:ascii="Arial" w:hAnsi="Arial"/>
                <w:sz w:val="20"/>
                <w:szCs w:val="20"/>
              </w:rPr>
              <w:t>, приносящие дох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организации труда в медиагруппе. Варианты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иненная редакция/ единая служба продаж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ые редакции/ самостоятельные отделы продаж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заполнен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равьте, пожалуйста, заявку по адресам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ibirp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ibir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ri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ntae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ий день приема анкет – 14 ноябр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 за проявленный интерес к мероприятию! Мы свяжемся с вами после рассмотрения заяв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p@sibirp.ru" TargetMode="External"/><Relationship Id="rId3" Type="http://schemas.openxmlformats.org/officeDocument/2006/relationships/hyperlink" Target="mailto:daria.kantaev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02:00Z</dcterms:created>
  <dc:creator>boss</dc:creator>
  <dc:description/>
  <dc:language>en-US</dc:language>
  <cp:lastModifiedBy>boss</cp:lastModifiedBy>
  <dcterms:modified xsi:type="dcterms:W3CDTF">2012-11-02T05:02:00Z</dcterms:modified>
  <cp:revision>2</cp:revision>
  <dc:subject/>
  <dc:title/>
</cp:coreProperties>
</file>