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грамма тренинг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Социальные акции. Краудфандинг для медиа. Кейсы, правила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оставитель: Гулим Амирханова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sz w:val="20"/>
          <w:szCs w:val="20"/>
          <w:lang w:val="ru-RU"/>
        </w:rPr>
        <w:t>23-24 (пнд-вт) сентября. Пермь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tbl>
      <w:tblPr>
        <w:tblW w:w="971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5235"/>
        <w:gridCol w:w="294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Методы</w:t>
            </w:r>
          </w:p>
        </w:tc>
      </w:tr>
      <w:tr>
        <w:trPr/>
        <w:tc>
          <w:tcPr>
            <w:tcW w:w="97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ервый день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0930 - 101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накомство с аудиторией. Постановка проблемы: привлечение частных пожертвования в медийные проекты. Определение задач тренинга.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10 - 113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Краудфандинг – история явления 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1130 — 1145</w:t>
            </w:r>
          </w:p>
        </w:tc>
        <w:tc>
          <w:tcPr>
            <w:tcW w:w="8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офе брейк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45 — 130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Кейсы краудфандинговых акций и проектов: медиа, политика, благотворительность, социальные акции 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1300 — 1400</w:t>
            </w:r>
          </w:p>
        </w:tc>
        <w:tc>
          <w:tcPr>
            <w:tcW w:w="8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400 — 150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ак начать краудфандинговый проект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0 шагов краудфандера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резентация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500 — 1615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одели краудфандинговых проектов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1615 — 1630</w:t>
            </w:r>
          </w:p>
        </w:tc>
        <w:tc>
          <w:tcPr>
            <w:tcW w:w="8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офе брейк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30 — 180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аудфандинг =краудсорсинг -  в чем разница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Акции, примеры, сервис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резентация + дискуссия </w:t>
            </w:r>
          </w:p>
        </w:tc>
      </w:tr>
      <w:tr>
        <w:trPr/>
        <w:tc>
          <w:tcPr>
            <w:tcW w:w="97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торой день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0930 - 105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Чего стоит опасаться, запуская краудфандинговый проект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резентация+кейсы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050 – 1130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 причины сказать «нет» краудфандингу. Когда краудфандинг – это плохая идея? 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1130 — 1145</w:t>
            </w:r>
          </w:p>
        </w:tc>
        <w:tc>
          <w:tcPr>
            <w:tcW w:w="8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офе брейк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45 — 130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еуспешные краудфандинговые проекты. Работа над ошибками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резентация+дискуссия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1300 — 1400</w:t>
            </w:r>
          </w:p>
        </w:tc>
        <w:tc>
          <w:tcPr>
            <w:tcW w:w="8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400 — 150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Сервисы для краудфандинговы/краудсорсинговых проектов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резентация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500 — 163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аудфандинг для продвижения социальных идей</w:t>
            </w:r>
          </w:p>
          <w:p>
            <w:pPr>
              <w:pStyle w:val="Normal"/>
              <w:tabs>
                <w:tab w:val="clear" w:pos="720"/>
                <w:tab w:val="left" w:pos="1699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Краудфандинг и благотворительность </w:t>
            </w:r>
          </w:p>
          <w:p>
            <w:pPr>
              <w:pStyle w:val="Normal"/>
              <w:tabs>
                <w:tab w:val="clear" w:pos="720"/>
                <w:tab w:val="left" w:pos="1699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аудфандинг для коммерческих проектов</w:t>
            </w:r>
          </w:p>
          <w:p>
            <w:pPr>
              <w:pStyle w:val="Normal"/>
              <w:tabs>
                <w:tab w:val="clear" w:pos="720"/>
                <w:tab w:val="left" w:pos="1699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ауфдандинг для решения социальных проблем</w:t>
            </w:r>
          </w:p>
          <w:p>
            <w:pPr>
              <w:pStyle w:val="Normal"/>
              <w:tabs>
                <w:tab w:val="clear" w:pos="720"/>
                <w:tab w:val="left" w:pos="1699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аудфандинг для запуска интернет-стартапов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зентация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1630 — 1645</w:t>
            </w:r>
          </w:p>
        </w:tc>
        <w:tc>
          <w:tcPr>
            <w:tcW w:w="8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офе брейк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45 — 1800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тереотипы о краудфандинге, которые необходимо знать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зентац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WenQuanYi Micro Hei;MS Mincho" w:cs="Calibri"/>
      <w:kern w:val="2"/>
      <w:sz w:val="22"/>
      <w:szCs w:val="22"/>
      <w:lang w:val="en-US" w:eastAsia="zh-CN"/>
    </w:rPr>
  </w:style>
  <w:style w:type="character" w:styleId="Style16">
    <w:name w:val="Нижний колонтитул Знак"/>
    <w:qFormat/>
    <w:rPr>
      <w:rFonts w:ascii="Calibri" w:hAnsi="Calibri" w:eastAsia="WenQuanYi Micro Hei;MS Mincho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8:00Z</dcterms:created>
  <dc:creator>Gulim Amirkhanova</dc:creator>
  <dc:description/>
  <dc:language>en-US</dc:language>
  <cp:lastModifiedBy>User_4</cp:lastModifiedBy>
  <dcterms:modified xsi:type="dcterms:W3CDTF">2013-08-07T08:28:00Z</dcterms:modified>
  <cp:revision>2</cp:revision>
  <dc:subject/>
  <dc:title/>
</cp:coreProperties>
</file>