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и-гори ясно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марта в ДОЛ «Заря» (с. Гамово, Пермский район) прошел молодежный профсоюзный форум «Зимний костер-2012» для работающей молодежи и студенческого профактива Прикамья. На этот раз собравшиеся обсуждали технологию участия в конкурсах социаль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те, да не в обид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стников форума состоялось в холле жилого корпуса, где было, на первый взгляд, тесновато. Но ребят это не смутило: сдвинули диваны, принесли стулья, сели в круг, и преподаватели ПНИПУ (ПГТУ), бизнес-тренеры Артем Антонов и Динар Садыков провели мастер-классы по социальному проектир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деления на команды форумчанам было предложено выбрать одну из тем будущего соцпроекта - оздоровление, досуг, жилье для молодых специалистов, программы по подработке студентов, проект благоустройства и экологической защиты города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ботаю акушеркой в роддоме пермской МСЧ № 9, а также учусь на 3 курсе Пермской государственной медакадемии, - рассказывает участница семинара Марианна Бухтеева. - Наша команда выбрала тему «Оздоровительные программы». В своем проекте мы, в частности, хотим обратить внимание на высокую стоимость оздоровительных услуг в Перми. Например, посещение фитнес-центров, бассейнов, спортзалов, кабинетов массажа. А ведь все эти услуги могли быть дешевле, если проводить их на базе учебных заведений Прикамья и привлекать для работы в качестве тренеров студентов, для которых это будет и подработкой, и практикой. Сегодняшний форум стал для меня очень актуальным, ведь в медакадемии профорганизация студентов существует только два года, а до этого на протяжении 11 лет профсоюзная работа с учащимися вообще не провод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 старше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уме собрались самые разные молодые люди - учащиеся, рабочие, служащие. Студентов больше всего волновали вопросы размеров стипендий и трудоустройства после окончания учебы. Так, 18-летняя студентка Пермского авиационного техникума им. Швецова Дарья Захарова рассказала, что в этом учебном заведении еще в прошлом году повышенная стипендия составляла около 3 тыс. рублей, а сейчас, после отмены коэффициентов оценок, все успевающие студенты получают всего лишь по 45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еня больше всего интересуют вопросы трудоустройства и обеспечения жильем молодых специалистов, - говорит учащийся Кунгурского автотранспортного колледжа Андрей Новиков. - Когда я получу диплом, мне очень сложно будет найти работу по специальности в родном го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пытная команда работников ООО «ЛУКОЙЛ-Пермнефтеоргсинтез» представила на семинаре почти готовый социальный проект - строительства детской площадки на территории педиатрического отделения краевого тубдиспансе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ссказала администратор союза молодежи ООО «ЛУКОЙЛ-Пермнефтеоргсинтез» Валерия Гущина, тубдиспансер находится в отдаленном районе, в лесопарковой зоне. Проект подразумевает административную и спонсорскую поддержку с привлечением уполномоченного по правам ребенка в Пермском кра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«мафия»?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жина участники «Зимнего костра» вновь собрались в холле. Но на этот раз для того, чтобы сыграть в популярную молодежную игру - «Мафию». Вместе с ребятами увлеченно играла и председатель профкома Березниковского содового завода Татьяна Ков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роектирование - очень непростая и трудоемкая задача, - отметила Татьяна Сергеевна. - Но оно стимулирует работу молодежи и положительно сказывается на имидже профсою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икогда не разрабатывали собственный соцпроект, - говорит ответственный за культурно-массовую работу в молодежном совете «Бумеранг» ОАО «Соликамскбумпром» Сергей Снегирев. - Но это действительно может стать сильным стимулом для развития профдвижения и гражданской активности молодых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ножия Иван-Го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вечером в лесном массиве у подножия горнолыжного комплекса «Иван-Гора» был, наконец, зажжен зимний кост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 семинаре впервые и узнаю много нового, - рассказывает преподаватель дизайна Пермского государственного технологического колледжа (ПГТК), председатель профкома студентов Анна Пищальникова. - Моя работа в качестве председателя только начинается. Мне предстоит разработать устав профорганизации, обучиться навыкам профсоюзной работы и агитации. Здесь для этого созданы все усло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ГТК учится примерно 380 студентов, 60 из них - в профсоюзе. Недавно мы провели собрание на первых курсах колледжа, в результате чего больше половины первокурсников вступили в профорганизацию студентов. Думаю, все у нас получится, ведь отношение к профсоюзу среди руководства и преподавателей колледжа положительное. В профорганизации преподавателей состоит директор ПГТК Вадим Рафаилович Вол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меня «Зимний костер» - это опыт общения, возможность поближе познакомиться с коллегами, - говорит член молодежного совета крайсовпрофа, председатель молодежной организации Пермской ГРЭС, филиала ОАО ОГК-1 (г. Добрянка) Елена Давыдкина. - На прошлом «Зимнем костре» наша команда сдружилась с представителями «Чусовского металлургического завода». Совсем недавно, 23 февраля, вместе с ребятами с ЧМЗ мы организовали соревнования по пейнтболу в Полазне. А буквально в прошлые выходные ездили вместе с представителями молодежных профорганизаций школы № 107 г. Перми, ОАО «Корпорация ВСМПО-Ависма» (г. Березники) на «Зимнюю школу» в ПГНИУ (ПГ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пожелать «Зимнему костру» гореть ясно и привлекать к своему теплу все больше социально активной молодеж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 ЖИЛИ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9:00Z</dcterms:created>
  <dc:creator>Виктор</dc:creator>
  <dc:description/>
  <cp:keywords/>
  <dc:language>en-US</dc:language>
  <cp:lastModifiedBy>User</cp:lastModifiedBy>
  <dcterms:modified xsi:type="dcterms:W3CDTF">2012-12-26T11:59:00Z</dcterms:modified>
  <cp:revision>2</cp:revision>
  <dc:subject/>
  <dc:title>Традиция</dc:title>
</cp:coreProperties>
</file>