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ная программа семинара </w:t>
      </w:r>
    </w:p>
    <w:p>
      <w:pPr>
        <w:pStyle w:val="Normal"/>
        <w:rPr/>
      </w:pPr>
      <w:r>
        <w:rPr>
          <w:b/>
          <w:bCs/>
        </w:rPr>
        <w:t>«Общественный контроль и Общественные расследования в местном сообщест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2"/>
        <w:gridCol w:w="4904"/>
        <w:gridCol w:w="3482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неры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одераторы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0-10.3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>Представление проекта, знакомство с участниками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Юкечев, ИРП-Сибирь; Олег Хоменок, </w:t>
            </w:r>
            <w:r>
              <w:rPr>
                <w:lang w:val="en-US"/>
              </w:rPr>
              <w:t>Internews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>.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30-11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>Особенности Общественного расследования в Интернете: преимущества и недостатки сетевого объединения граждан, правозащитников и журналистов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 Юкечев, ИРП-Сибирь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80" w:hanging="0"/>
              <w:rPr/>
            </w:pPr>
            <w:r>
              <w:rPr/>
              <w:t>Предмет журналистского расследования. ЖР как универсальный метод работы журналиста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неры - Александр Горшков/ Галина Леонтьева/ Андрей Константинов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5-15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журналистского расследования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ы - Александр Горшков/ Галина Леонтьева/ Андрей Константинов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. Методика приобретения и использования источников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ы - Александр Горшков/ Галина Леонтьева/ Андрей Константинов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45-18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журналиста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ы - Александр Горшков/ Галина Леонтьева/ Андрей Константинов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День 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ренеры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одераторы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.30-10.1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рупции. Законодательство о борьбе с коррупцией: европейское и российское. Субъекты коррупционных действий. Ответственность за коррупцию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аюрист – Яна Корзинина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5-11.30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  <w:t>Доступ к публичной информации (права и возмож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аюрист – Яна Корзинина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с использованием соцсетей и открытых баз данных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 – Ксения Пот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5-15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 сбора информации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 – Ксения Пот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методы совместной работы в расследовательских командах в правозащитной социальной сети «Так-так-так» (</w:t>
            </w:r>
            <w:r>
              <w:rPr>
                <w:lang w:val="en-US"/>
              </w:rPr>
              <w:t>taktakta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 Юкечев, ИРП-Сибирь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, форматов дальнейшей работы в онлайне. Объявление конкурса Общественных расследований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Юкечев, ИРП-Сибирь; Олег Хоменок, </w:t>
            </w:r>
            <w:r>
              <w:rPr>
                <w:lang w:val="en-US"/>
              </w:rPr>
              <w:t>Internews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NB</w:t>
      </w:r>
      <w:r>
        <w:rPr/>
        <w:t>. Длительность занятий во 2-й день зависит от графика перелетов тренеров и может быть изменена. Уточнения будут сделаны до 10 апреля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Arial" w:cs="Arial"/>
      <w:color w:val="000000"/>
    </w:rPr>
  </w:style>
  <w:style w:type="character" w:styleId="Style15">
    <w:name w:val=" Знак Знак"/>
    <w:basedOn w:val="Style14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48:00Z</dcterms:created>
  <dc:creator>Виктор</dc:creator>
  <dc:description/>
  <cp:keywords/>
  <dc:language>en-US</dc:language>
  <cp:lastModifiedBy>victor</cp:lastModifiedBy>
  <dcterms:modified xsi:type="dcterms:W3CDTF">2012-03-17T14:49:00Z</dcterms:modified>
  <cp:revision>3</cp:revision>
  <dc:subject/>
  <dc:title>Примерная программа семинара </dc:title>
</cp:coreProperties>
</file>