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развития прессы-Сибирь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местный партн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АНКЕТА – ЗАЯВКА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участие в проекте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ая концепция для местных масс-медиа: Полное Подключение Сообществ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заявител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вание организации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правления деятельности организации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ФИО, должность руководителя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Город (область/ край, район)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онтактная информаци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(с почтовым кодом) 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______________________________Факс: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почта__________________________________________ Контактное лицо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личие доступа к Интернету 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Есть ли у Вас и/или Вашей организации сайт в Интернете?_____ Если да, укажите адрес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Если нет, планируете ли вы в ближайшее время создавать сайт? (когда именно?)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 какой целью был/ будет создан сайт?__________________________________________________________________________________________</w:t>
      </w:r>
    </w:p>
    <w:p>
      <w:pPr>
        <w:pStyle w:val="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характеризуйте, пожалуйста, статистику посещений вашего сайта (если он уже есть): количество посетителей, уникальных посетителей, показы страниц (в день/ месяц).______________________________________________________________________________________________________</w:t>
      </w:r>
    </w:p>
    <w:p>
      <w:pPr>
        <w:pStyle w:val="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Имеют ли пользователи возможность публичного обсуждения статей (тем, проблем)?_______Если да, в какой форме?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инимали ли вы участие в каких-либо специализированных обучающих программах? __________________________________________________ Если да, то когда и в каких именно (кто их проводил)?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ТИВАЦИОННОЕ ПИСЬМО </w:t>
      </w:r>
      <w:r>
        <w:rPr>
          <w:rFonts w:cs="Arial" w:ascii="Arial" w:hAnsi="Arial"/>
          <w:sz w:val="20"/>
          <w:szCs w:val="20"/>
        </w:rPr>
        <w:t>(в свободной форм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Я (ФИО)__________________________________ _____________________________________________________________ хотел(а) бы приня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частие в проекте «Новая концепция для местных масс-медиа». Для меня это важно по следующим причина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и должность руководителя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дпись                                     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править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Анкету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>
    <w:name w:val="tab 1"/>
    <w:qFormat/>
    <w:pPr>
      <w:widowControl/>
      <w:tabs>
        <w:tab w:val="clear" w:pos="708"/>
        <w:tab w:val="right" w:pos="14912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3">
    <w:name w:val="tab 3"/>
    <w:qFormat/>
    <w:pPr>
      <w:widowControl/>
      <w:tabs>
        <w:tab w:val="clear" w:pos="708"/>
        <w:tab w:val="right" w:pos="5040" w:leader="underscore"/>
        <w:tab w:val="left" w:pos="5580" w:leader="none"/>
        <w:tab w:val="right" w:pos="10080" w:leader="underscore"/>
        <w:tab w:val="left" w:pos="10440" w:leader="none"/>
        <w:tab w:val="right" w:pos="14912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p@sibir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3:00Z</dcterms:created>
  <dc:creator>Лариса Беневаленская</dc:creator>
  <dc:description/>
  <cp:keywords/>
  <dc:language>en-US</dc:language>
  <cp:lastModifiedBy>Виктор</cp:lastModifiedBy>
  <cp:lastPrinted>2009-01-11T14:07:00Z</cp:lastPrinted>
  <dcterms:modified xsi:type="dcterms:W3CDTF">2012-01-17T07:16:00Z</dcterms:modified>
  <cp:revision>3</cp:revision>
  <dc:subject/>
  <dc:title>Институт Развития Прессы – Сибирь</dc:title>
</cp:coreProperties>
</file>