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мская краевая организация СЖ Р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– ЗАЯВКА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участие в семинаре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</w:rPr>
        <w:t>«Общественный контроль и общественные расследования в местном сообществ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Название СМИ / НКО, организационно-правовая форма (если есть)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ФИО, должность руководителя (если есть)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род (область/ край, район)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ое направление деятельности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целевые группы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нтактная информация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дрес (с почтовым кодом) 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_______________________ Электронная почта________________________________ Контактное лицо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Есть ли у Вас (вашей организации) сайт (блог) в Интернете?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Если нет, планируете ли Вы в ближайшее время создавать сайт (блог)?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 какой целью был/ будет создан сайт (блог)?_____________________________________________________________________________________</w:t>
      </w:r>
    </w:p>
    <w:p>
      <w:pPr>
        <w:pStyle w:val="Tab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оводились ли когда-либо Вами (вашей организацией) общественные расследования?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мерены ли Вы принимать участие в Общественных расследованиях совместно с правозащитниками / журналистами?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Если да, на какие темы преимущественно?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ОТИВАЦИОННОЕ ПИСЬМО </w:t>
      </w:r>
      <w:r>
        <w:rPr>
          <w:rFonts w:cs="Arial" w:ascii="Arial" w:hAnsi="Arial"/>
          <w:sz w:val="20"/>
          <w:szCs w:val="20"/>
        </w:rPr>
        <w:t>(в свободной форм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/ Наша организация ________________________________________________________________________________________ желаю (ем) приня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семинаре «Общественный контроль и общественные расследования в местном сообществе». Для меня / нас это важно по следующим причина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ФИО и должность руководителя (если есть)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править </w:t>
      </w:r>
      <w:r>
        <w:rPr/>
        <w:t xml:space="preserve">Анкету нужно по адресу: </w:t>
      </w:r>
      <w:hyperlink r:id="rId2">
        <w:r>
          <w:rPr>
            <w:rStyle w:val="InternetLink"/>
          </w:rPr>
          <w:t>vyatkina_m@mail.ru</w:t>
        </w:r>
      </w:hyperlink>
      <w:r>
        <w:rPr/>
        <w:t xml:space="preserve">, копию на адрес: </w:t>
      </w:r>
      <w:hyperlink r:id="rId3">
        <w:r>
          <w:rPr>
            <w:rStyle w:val="InternetLink"/>
          </w:rPr>
          <w:t>daria.kantaeva@gmail.co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1">
    <w:name w:val="tab 1"/>
    <w:qFormat/>
    <w:pPr>
      <w:widowControl/>
      <w:tabs>
        <w:tab w:val="clear" w:pos="708"/>
        <w:tab w:val="right" w:pos="14912" w:leader="underscor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Tab3">
    <w:name w:val="tab 3"/>
    <w:qFormat/>
    <w:pPr>
      <w:widowControl/>
      <w:tabs>
        <w:tab w:val="clear" w:pos="708"/>
        <w:tab w:val="right" w:pos="5040" w:leader="underscore"/>
        <w:tab w:val="left" w:pos="5580" w:leader="none"/>
        <w:tab w:val="right" w:pos="10080" w:leader="underscore"/>
        <w:tab w:val="left" w:pos="10440" w:leader="none"/>
        <w:tab w:val="right" w:pos="14912" w:leader="underscor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tkina_m@mail.ru" TargetMode="External"/><Relationship Id="rId3" Type="http://schemas.openxmlformats.org/officeDocument/2006/relationships/hyperlink" Target="mailto:daria.kantae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3:00Z</dcterms:created>
  <dc:creator>Лариса Беневаленская</dc:creator>
  <dc:description/>
  <cp:keywords/>
  <dc:language>en-US</dc:language>
  <cp:lastModifiedBy>Admin</cp:lastModifiedBy>
  <cp:lastPrinted>2012-02-03T13:39:00Z</cp:lastPrinted>
  <dcterms:modified xsi:type="dcterms:W3CDTF">2012-03-19T05:43:00Z</dcterms:modified>
  <cp:revision>3</cp:revision>
  <dc:subject/>
  <dc:title>Институт Развития Прессы – Сибирь</dc:title>
</cp:coreProperties>
</file>